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icking Heights Alumni Association, Inc.</w:t>
      </w:r>
    </w:p>
    <w:p>
      <w:pPr>
        <w:pStyle w:val="Normal"/>
        <w:jc w:val="center"/>
        <w:rPr/>
      </w:pPr>
      <w:r>
        <w:rPr/>
        <w:t>P.O.Box77, Summit Station, Ohio 43073</w:t>
      </w:r>
    </w:p>
    <w:p>
      <w:pPr>
        <w:pStyle w:val="Normal"/>
        <w:jc w:val="center"/>
        <w:rPr/>
      </w:pPr>
      <w:r>
        <w:rPr/>
        <w:t>Meeting Minutes for August 10, 2010</w:t>
      </w:r>
    </w:p>
    <w:p>
      <w:pPr>
        <w:pStyle w:val="Normal"/>
        <w:jc w:val="center"/>
        <w:rPr/>
      </w:pPr>
      <w:r>
        <w:rPr/>
        <w:t>High School Media Center</w:t>
      </w:r>
    </w:p>
    <w:p>
      <w:pPr>
        <w:pStyle w:val="Normal"/>
        <w:jc w:val="center"/>
        <w:rPr/>
      </w:pPr>
      <w:r>
        <w:rPr/>
      </w:r>
    </w:p>
    <w:p>
      <w:pPr>
        <w:pStyle w:val="Normal"/>
        <w:jc w:val="center"/>
        <w:rPr>
          <w:sz w:val="28"/>
          <w:szCs w:val="28"/>
        </w:rPr>
      </w:pPr>
      <w:r>
        <w:rPr>
          <w:sz w:val="28"/>
          <w:szCs w:val="28"/>
        </w:rPr>
        <w:t xml:space="preserve">Special Session of the Board of Directors </w:t>
      </w:r>
    </w:p>
    <w:p>
      <w:pPr>
        <w:pStyle w:val="Normal"/>
        <w:jc w:val="center"/>
        <w:rPr>
          <w:sz w:val="28"/>
          <w:szCs w:val="28"/>
        </w:rPr>
      </w:pPr>
      <w:r>
        <w:rPr>
          <w:sz w:val="28"/>
          <w:szCs w:val="28"/>
        </w:rPr>
      </w:r>
    </w:p>
    <w:p>
      <w:pPr>
        <w:pStyle w:val="Normal"/>
        <w:spacing w:lineRule="auto" w:line="360"/>
        <w:jc w:val="both"/>
        <w:rPr/>
      </w:pPr>
      <w:r>
        <w:rPr/>
        <w:t>President Tom Dunkle opened the meeting at 7:00pm and informed the alumni representatives the purpose of him calling a special meeting. We are meeting to discuss entering into a “Certificates of Participation” (COPs) with the Licking Heights Local School District to fund school building expansions. LHLSD representatives in attendance were: Superintendent: Dr. Thomas Tucker ~ High School Principal: Tyrone Olverson ~ Attorney: Matt Stout of Bricker &amp; Eckler LLP ~ Board of Education President: Mark Loth &amp; Board Member (Guest): Chuck Seeright</w:t>
      </w:r>
    </w:p>
    <w:p>
      <w:pPr>
        <w:pStyle w:val="Normal"/>
        <w:spacing w:lineRule="auto" w:line="360"/>
        <w:jc w:val="both"/>
        <w:rPr/>
      </w:pPr>
      <w:r>
        <w:rPr/>
        <w:t xml:space="preserve">Tom presented the Licking Heights Alumni Board of Directors and each addressed their name and board position as follows: President: Tom Dunkle ~ Treasurer: Bev DeNune ~ Recording Sec.: Keith Edmonds ~ Corresponding Sec.: Lori Hewitt ~ Directors: Dan McDonnell ~ Robert Shaffer ~ Millie Schaffer ~ Howard Emswiler ~ Katie Leister ~ Alumni Guest: Barb Triplett ~ {absent: Vice President: Susan Baird ~ Director: Judy Gogolin} </w:t>
      </w:r>
    </w:p>
    <w:p>
      <w:pPr>
        <w:pStyle w:val="Normal"/>
        <w:jc w:val="both"/>
        <w:rPr/>
      </w:pPr>
      <w:r>
        <w:rPr/>
        <w:t>Tom turned the floor over to Dr. Tucker for his presentation; Dr. Tucker discussed the voter approved permanent improvement levy passed in November 2009 of 1.99ml. He presented a general background on the growth of our student body and the immediate need of 10.5 mills for expansion using COPs (Certificates of Participation) to fund this activity. He stated that COPs act like bonds but aren’t bonds and in order to fund building expansion it was necessary for LHLSD to recruit a third (3</w:t>
      </w:r>
      <w:r>
        <w:rPr>
          <w:vertAlign w:val="superscript"/>
        </w:rPr>
        <w:t>rd</w:t>
      </w:r>
      <w:r>
        <w:rPr/>
        <w:t>) party non-profit organization for assistance and that is why the Alumni Association was approached. He stated that banks won’t enter into this type of funding without third (3</w:t>
      </w:r>
      <w:r>
        <w:rPr>
          <w:vertAlign w:val="superscript"/>
        </w:rPr>
        <w:t>rd</w:t>
      </w:r>
      <w:r>
        <w:rPr/>
        <w:t>) party involvement through lease assignment agreement. Dr. Tucker then introduced Attorney Matt Stout of Bricker &amp; Eckler LLP to define our role in this agreement.</w:t>
      </w:r>
    </w:p>
    <w:p>
      <w:pPr>
        <w:pStyle w:val="Normal"/>
        <w:jc w:val="both"/>
        <w:rPr/>
      </w:pPr>
      <w:r>
        <w:rPr/>
        <w:t xml:space="preserve">Mr. Stout explained the purpose and need the Alumni Association’s involvement, to serve as the Lessor for the proposed financing. He explained the document titled Licking Heights Local School District </w:t>
      </w:r>
      <w:r>
        <w:rPr>
          <w:i/>
        </w:rPr>
        <w:t>Proposed Certificates of Participation Financing (3912253v1) {note: all forms and charts will be filed with this meeting record, including the BOE special session; A Resolution, dated August 4, 2010 (3902098v1)}</w:t>
      </w:r>
      <w:r>
        <w:rPr/>
        <w:t xml:space="preserve"> He discussed all bullet points under the following headings of the afore mentioned document(s); Structure of the Financing, Documents involving the Association, Reasons for involvement of the Association and Limitation of Risk of the Association and he presented a visual aid flow chart titled; Licking Heights LSD COPs Transaction and concluded that all fees associated with this agreement would be paid by LHLSD. </w:t>
      </w:r>
    </w:p>
    <w:p>
      <w:pPr>
        <w:pStyle w:val="Normal"/>
        <w:jc w:val="both"/>
        <w:rPr/>
      </w:pPr>
      <w:r>
        <w:rPr/>
        <w:t>Tom informed all present that he had spoken with Attorney Edward Cavezza of Peck Shaffer LLP; Mr. Cavezza’s information was that these types of agreements are common but recommended that before any document are executed, he would review them and offer advice, pro-bono.</w:t>
      </w:r>
    </w:p>
    <w:p>
      <w:pPr>
        <w:pStyle w:val="Normal"/>
        <w:jc w:val="both"/>
        <w:rPr/>
      </w:pPr>
      <w:r>
        <w:rPr/>
        <w:t xml:space="preserve">There were several questions asked by alumni members. What if a building, a few years from now, isn’t needed because of student population and the loan is defaulted, how will it affect our association? The answer was the school board would be duty bound to authorize funds for this loan and there would be no effect to the alumni association. With applying for these funds will LHLSD have funds to operate the expansions? The claim was they had $450,000 for operating funds. How will this image be viewed by the voters, they aren’t having any input or approval and how do we handle questions from the community? The answer was, to make expansions of $10.5 mill and not ask voters for more support would be viewed as a smart venue, and the $1.99 mill improvement levy passed last November 2009 was intended for such action necessary to accommodate growth. The district will also take advantage of two financing programs available under the American Recovery and Reinvestment Act of 2009, the Qualified School Construction Bond and Build America Bond Programs. These programs were explained how the loan interest cost would save millions to the district and taxpayers over the life of the financing and action now seemed appropriate since these programs will expire or percentage diminishes beginning in 2011. </w:t>
      </w:r>
    </w:p>
    <w:p>
      <w:pPr>
        <w:pStyle w:val="Normal"/>
        <w:jc w:val="both"/>
        <w:rPr/>
      </w:pPr>
      <w:r>
        <w:rPr/>
        <w:t>The Alumni Association requested unification and clarification in the public announcement on doing building expansions without voter approval. This was agreed to, that the announcement would be presented to the Alumni Association to peruse previous to press release.</w:t>
      </w:r>
    </w:p>
    <w:p>
      <w:pPr>
        <w:pStyle w:val="Normal"/>
        <w:jc w:val="both"/>
        <w:rPr/>
      </w:pPr>
      <w:r>
        <w:rPr/>
        <w:t>Alumni President Tom Dunkle asked what Dr. Tucker and the LHLSD needed tonight from the Alumni Association and the answer was “we need a resolution”. Tom asked if there were any more questions or need for further discussion. Tom made a motion to approve entering into this agreement with LHLSD and permission for the Alumni President to execute all documents with our attorney. Katie seconded the motion, all in favor, motion approved.</w:t>
      </w:r>
    </w:p>
    <w:p>
      <w:pPr>
        <w:pStyle w:val="Normal"/>
        <w:jc w:val="both"/>
        <w:rPr/>
      </w:pPr>
      <w:r>
        <w:rPr/>
        <w:t xml:space="preserve">Dr. Tucker informed us that the Alumni Association will receive a $1,500.00 donation from LHLSD for assisting in this endeavor. We responded with gratitude and stated it would be directly deposited when received into the scholarship fund (via the Licking County foundation). Tom asked for a motion to adjourn. Dan made the motion, seconded by Lori, all in favor, motion approved. Adjourned at 7:55pm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w:t>
      </w:r>
    </w:p>
    <w:p>
      <w:pPr>
        <w:pStyle w:val="Normal"/>
        <w:jc w:val="both"/>
        <w:rPr>
          <w:b/>
          <w:b/>
          <w:i/>
          <w:i/>
        </w:rPr>
      </w:pPr>
      <w:r>
        <w:rPr>
          <w:b/>
          <w:i/>
        </w:rPr>
      </w:r>
    </w:p>
    <w:p>
      <w:pPr>
        <w:pStyle w:val="Normal"/>
        <w:jc w:val="both"/>
        <w:rPr/>
      </w:pPr>
      <w:r>
        <w:rPr/>
        <w:t>Submitted by: Keith Edmonds, Recording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Page 2 of Special Session of Board of Directors August 10, 2010</w:t>
      </w:r>
    </w:p>
    <w:p>
      <w:pPr>
        <w:pStyle w:val="Normal"/>
        <w:jc w:val="both"/>
        <w:rPr/>
      </w:pPr>
      <w:r>
        <w:rPr/>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36:00Z</dcterms:created>
  <dc:creator>Paul Vandemeer</dc:creator>
  <dc:description/>
  <dc:language>en-US</dc:language>
  <cp:lastModifiedBy>Dan McDonnell</cp:lastModifiedBy>
  <cp:lastPrinted>2007-01-27T02:44:00Z</cp:lastPrinted>
  <dcterms:modified xsi:type="dcterms:W3CDTF">2010-08-19T19:36:00Z</dcterms:modified>
  <cp:revision>2</cp:revision>
  <dc:subject/>
  <dc:title>Licking Heights Alumni Association, Inc</dc:title>
</cp:coreProperties>
</file>